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rofùmati la testa e làvati il vol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ster deve recarsi dal re per supplicarlo per la salvezza del suo popolo. Prima di chiedere al re, chiede al Signore. Dinanzi al Signore si umilia con tutto il suo corpo, il suo spirito, la sua anima. Ecco il significato del vero digiuno per Ester: prepararsi con tutta se stessa per chiedere a Dio che cambi il cuore del re. Solo Dio può mutare i sentimenti del sovrano – </w:t>
      </w:r>
      <w:r>
        <w:rPr>
          <w:rFonts w:cs="Arial" w:ascii="Arial" w:hAnsi="Arial"/>
          <w:i/>
        </w:rPr>
        <w:t xml:space="preserve">“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w:t>
      </w:r>
      <w:r>
        <w:rPr>
          <w:rFonts w:cs="Arial" w:ascii="Arial" w:hAnsi="Arial"/>
          <w:color w:val="000000"/>
        </w:rPr>
        <w:t xml:space="preserve">(Est 4,17r-17t) –. </w:t>
      </w:r>
      <w:r>
        <w:rPr>
          <w:rFonts w:cs="Arial" w:ascii="Arial" w:hAnsi="Arial"/>
        </w:rPr>
        <w:t xml:space="preserve">Solo il re può liberare il popolo dallo sterminio. Essendo il digiuno relazione da viversi unicamente con Dio, con il Signore, solo il Signore deve vederlo. Finita la preghiera con Dio, Ester si veste con ogni bellezza e splendore. Il re nulla deve sapere del suo rapporto con il Signore. Si può andare dal re. Può recarsi alla sua presenza, anche senza essere stata chiamata. Il suo Dio è con Lei. Questa certezza è frutto del giugno e dell’umiliazione profonda con i quali ha accompagnato la sua accorata supplica al suo Di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st 4,17k). 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1f). </w:t>
      </w:r>
    </w:p>
    <w:p>
      <w:pPr>
        <w:pStyle w:val="Normal"/>
        <w:spacing w:before="0" w:after="120"/>
        <w:jc w:val="both"/>
        <w:rPr>
          <w:rFonts w:ascii="Arial" w:hAnsi="Arial" w:cs="Arial"/>
        </w:rPr>
      </w:pPr>
      <w:r>
        <w:rPr>
          <w:rFonts w:cs="Arial" w:ascii="Arial" w:hAnsi="Arial"/>
        </w:rPr>
        <w:t>Se priviamo il digiuno di questa essenziale verità – preparare il nostro corpo ad entrare in una comunione profondissima con il nostro Dio – se lo svuotiamo del suo significato di accompagnamento fisico necessario per presentarci dinanzi al Signore nella più grande umiltà, se lo rendiamo una modalità di apparire, allora certamente esso va vissuto con grande clamore. Tutti devono sapere che noi digiuniamo. Ma in questo caso Dio viene estromesso dalla nostra vita. Noi non digiuniamo per pregare, per invocare il Signore, per umiliarci dinanzi a Dio. Lo facciamo invece per apparire persone altamente religiose in modo che il mondo esalti la nostra pietà, che solo in apparenza è pietà, in realtà è opera di grande negazione di Dio e di rottura di ogni nostra relazione con Lui. È un digiuno con finalità false e non vere, con modalità di menzogna e non di verità, con forme per l’esaltazione di noi stessi e per incrementare la nostra vanagloria, superbia, vera idolatria del cuore e della mente. Dio non ama questo digiuno di peccato e di perdizione. Mai potrà esaudire una sola nostra preghiera. Non è rito di vera umiltà.</w:t>
      </w:r>
    </w:p>
    <w:p>
      <w:pPr>
        <w:pStyle w:val="Normal"/>
        <w:spacing w:before="0" w:after="120"/>
        <w:jc w:val="both"/>
        <w:rPr>
          <w:rFonts w:ascii="Arial" w:hAnsi="Arial" w:cs="Arial"/>
          <w:i/>
          <w:i/>
        </w:rPr>
      </w:pPr>
      <w:r>
        <w:rPr>
          <w:rFonts w:cs="Arial" w:ascii="Arial" w:hAnsi="Arial"/>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8). </w:t>
      </w:r>
    </w:p>
    <w:p>
      <w:pPr>
        <w:pStyle w:val="Normal"/>
        <w:spacing w:before="0" w:after="120"/>
        <w:jc w:val="both"/>
        <w:rPr>
          <w:rFonts w:ascii="Arial" w:hAnsi="Arial" w:cs="Arial"/>
        </w:rPr>
      </w:pPr>
      <w:r>
        <w:rPr>
          <w:rFonts w:cs="Arial" w:ascii="Arial" w:hAnsi="Arial"/>
        </w:rPr>
        <w:t>Una seconda verità sul digiuno è quella annunziata dal profeta Isaia. Il vero digiuno per il Signore consiste nell’astenersi da ogni ingiustizia, da ogni disobbedienza alla Legge dell’alleanza, da ogni parola iniqua, da ogni opera malvagia. Mentre ci si astiene da ogni male in parole, opere e omissione, ci si dedica alle opere di bene. Ulteriore verità vuole che ci si privi noi di qualcosa per aiutare quanti sono nel bisogno. Come ci si deve privare? Eliminando ogni spreco, sciupio, abuso. Lasciandosi condurre dalle virtù della sobrietà e della temperanza. Quando si vive del necessario o anche dell’indispensabile,  quanto supera si può dare a quelli che sono nel bisogno. Questo ultimo digiuno, che è il digiuno frutto in noi del possesso di ogni virtù, è sommamente gradito al Signore. Si lascia il non utile, il non necessario, il superfluo, l’effimero, e quanto viene risparmiato appartiene a chi è nel bisogno. Tutti possiamo vivere di sobrietà e temperanza e in questo modo tutti possiamo vivere li grande virtù della compassione, misericordia, pietà. comunione. Tutti possiamo condividere o spezzare il pane con l’affamato.</w:t>
      </w:r>
    </w:p>
    <w:p>
      <w:pPr>
        <w:pStyle w:val="Normal"/>
        <w:spacing w:before="0" w:after="120"/>
        <w:jc w:val="both"/>
        <w:rPr>
          <w:rFonts w:ascii="Arial" w:hAnsi="Arial" w:cs="Arial"/>
        </w:rPr>
      </w:pPr>
      <w:r>
        <w:rPr>
          <w:rFonts w:cs="Arial" w:ascii="Arial" w:hAnsi="Arial"/>
        </w:rPr>
        <w:t xml:space="preserve">Madre di Dio, Angeli, Santi, fate che ogni nostra azione sia vissuta secondo purezza di verità. </w:t>
      </w:r>
    </w:p>
    <w:p>
      <w:pPr>
        <w:pStyle w:val="Normal"/>
        <w:spacing w:before="0" w:after="120"/>
        <w:jc w:val="right"/>
        <w:rPr/>
      </w:pPr>
      <w:r>
        <w:rPr>
          <w:rFonts w:cs="Arial" w:ascii="Arial" w:hAnsi="Arial"/>
          <w:b/>
          <w:bCs/>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23:00Z</dcterms:created>
  <dc:creator>pc</dc:creator>
  <dc:description/>
  <cp:keywords/>
  <dc:language>en-US</dc:language>
  <cp:lastModifiedBy>ACER</cp:lastModifiedBy>
  <cp:lastPrinted>2010-11-10T18:24:00Z</cp:lastPrinted>
  <dcterms:modified xsi:type="dcterms:W3CDTF">2018-12-15T18:23:00Z</dcterms:modified>
  <cp:revision>2</cp:revision>
  <dc:subject/>
  <dc:title>055SABATO 30</dc:title>
</cp:coreProperties>
</file>